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6805</wp:posOffset>
            </wp:positionH>
            <wp:positionV relativeFrom="paragraph">
              <wp:posOffset>-700405</wp:posOffset>
            </wp:positionV>
            <wp:extent cx="757999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в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КОУ «Шунген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Настоящий порядок регламентирует прием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(далее также – прием граждан на обучение) в МКОУ «Шунгенская средняя общеобразовательная школа» (далее – учрежд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случаи приема граждан на обучение по дополнительным общеобразовательным программа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на обучение несовершеннолетних обучающихся, не имеющих основного общего образования, осуществляется по заявлению их родителей (законных представителей), иных граждан – по их личному заявлению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на обучение оформляется приказом директора учреждения в течение 7 рабочих дней после приема документ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ем на обучение в учреждение проводится на принципах равных условий приема для всех поступающи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ждение не вправе оказывать предпочтение одному заказчику перед другим в отношении заключения договора на оказание платных образовательных услуг, кроме случаев, предусмотренных законами и иными нормативными правовыми акт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договоре на оказание платных образовательных услуг указываю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сполнител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ли фамилия, имя, отчество (при наличии), телефон заказчи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ли место жительства заказчи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исполнителя и заказчи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воения образовательной программы (продолжительность обучения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тоимость платных образовательных услуг, порядок их оплат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(при наличии), выдаваемого обучающемуся после успешного освоения им соответствующих образовательных программ (части образовательной программы)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зменения и расторжения договор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связанные со спецификой оказываемых образовательных услу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3 ст.75 ФЗ «Об образовании в РФ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1 ч.3 ст.44 ФЗ «Об образовании в РФ»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</w:rPr>
        <w:t xml:space="preserve">одители (законные представители) несовершеннолетних обучающихся имеют право выбирать </w:t>
      </w:r>
      <w:r>
        <w:rPr>
          <w:rFonts w:cs="Times New Roman" w:ascii="Times New Roman" w:hAnsi="Times New Roman"/>
          <w:b/>
        </w:rPr>
        <w:t>до завершения получения ребенком основного общего образования</w:t>
      </w:r>
      <w:r>
        <w:rPr>
          <w:rFonts w:cs="Times New Roman" w:ascii="Times New Roman" w:hAnsi="Times New Roman"/>
        </w:rPr>
        <w:t>… организации, осуществляющие образовательную деятельность, …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бразцу п.16 Порядка приема граждан в общеобразовательные учреждения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19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5 ФЗ «Об образовании в РФ»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23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бзац второй п.12 проекта Правил оказания платных образовательных услуг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20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ч.2 ст.55 ФЗ «Об образовании в РФ»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13проекта Правил оказания платных образовательных услу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9:00Z</dcterms:created>
  <dc:creator>Елена</dc:creator>
  <dc:description/>
  <cp:keywords/>
  <dc:language>en-US</dc:language>
  <cp:lastModifiedBy>Антон</cp:lastModifiedBy>
  <cp:lastPrinted>2013-08-29T20:03:00Z</cp:lastPrinted>
  <dcterms:modified xsi:type="dcterms:W3CDTF">2014-04-01T12:25:00Z</dcterms:modified>
  <cp:revision>3</cp:revision>
  <dc:subject/>
  <dc:title/>
</cp:coreProperties>
</file>